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65" cy="163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AMOND POKER CLASSI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$700 NO LIMIT HOLD ’EM RE-ENT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DNESDAY June 11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>, 202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44"/>
        <w:gridCol w:w="1928"/>
      </w:tblGrid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urtis Ruhl    Calgary, A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6,038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stin Skamanis    Regina, 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6,657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Malm    Calgary, A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1,275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ideon Perry    Christopher Lake, 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8,046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ylan Ellis    Winnipeg, M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027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ke Wyporowich    Wawota, 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718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ris Lee    Flin Flon, M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840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e Ping Shan    Ardrossan, A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233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trick Zabron     Regina, 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802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eather Gamble   Duck Lake, 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88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y Hallett    Moose Jaw, 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255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ke Kim   New Westminster, B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079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hilip Tarr    Regina, 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943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haun Scrymgeour    Winnipeg, M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836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son Bernat    Kendal, 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752</w:t>
            </w:r>
          </w:p>
        </w:tc>
      </w:tr>
      <w:tr>
        <w:trPr>
          <w:trHeight w:val="45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lomon Tesfagirgis   Saskatoon, S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,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tal Prize Pool: $97,650</w:t>
        <w:tab/>
        <w:tab/>
        <w:t>Entrants - 15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4130</wp:posOffset>
            </wp:positionV>
            <wp:extent cx="21336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2:00Z</dcterms:created>
  <dc:creator>Leader, Kelly</dc:creator>
  <dc:description/>
  <cp:keywords/>
  <dc:language>en-US</dc:language>
  <cp:lastModifiedBy>Agawa, Nicole</cp:lastModifiedBy>
  <cp:lastPrinted>2022-06-16T02:55:00Z</cp:lastPrinted>
  <dcterms:modified xsi:type="dcterms:W3CDTF">2025-06-12T07:25:00Z</dcterms:modified>
  <cp:revision>25</cp:revision>
  <dc:subject/>
  <dc:title>STATION POKER CLASSIC SATELLITE SOCIAL RESULTS</dc:title>
</cp:coreProperties>
</file>