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265" cy="1638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AMOND POKER CLASSIC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$600 NO LIMIT HOLD ’EM RE-ENT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DNESDAY June 12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>, 202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96"/>
        <w:gridCol w:w="1946"/>
      </w:tblGrid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rry Hagemeister  Medicine Hat, A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1,474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ven Lane    Regina, 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3,769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reg Kinash    Saskatoon, 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9,350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es Gelowitz    Regina, 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6,699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rian Anderson    Battleford, 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,041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dgar Gee    Regina, 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966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rnell Kuzek   Martensville, 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245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yan Walters    Edenwold, 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47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art Linnen    Wynyard, 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393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min Glaizghi    Saskatoon, 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135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van Casey   Regina, 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944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lten Yamagishi   Edmonton, A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799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than Ellis    Regina, 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687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son Lutz   Regina, 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600</w:t>
            </w:r>
          </w:p>
        </w:tc>
      </w:tr>
      <w:tr>
        <w:trPr>
          <w:trHeight w:val="4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id Jalali    Edmonton, A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otal Prize Pool: $79,380</w:t>
        <w:tab/>
        <w:tab/>
        <w:t>Entrants - 14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24130</wp:posOffset>
            </wp:positionV>
            <wp:extent cx="213360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32:00Z</dcterms:created>
  <dc:creator>Leader, Kelly</dc:creator>
  <dc:description/>
  <cp:keywords/>
  <dc:language>en-US</dc:language>
  <cp:lastModifiedBy>Agawa, Nicole</cp:lastModifiedBy>
  <cp:lastPrinted>2022-06-16T02:55:00Z</cp:lastPrinted>
  <dcterms:modified xsi:type="dcterms:W3CDTF">2024-06-13T06:42:00Z</dcterms:modified>
  <cp:revision>19</cp:revision>
  <dc:subject/>
  <dc:title>STATION POKER CLASSIC SATELLITE SOCIAL RESULTS</dc:title>
</cp:coreProperties>
</file>