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$500 NO LIMIT HOLD ’EM RE-ENTRY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 JUNE 10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199"/>
        <w:gridCol w:w="2080"/>
      </w:tblGrid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 Hashem    Regina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4,364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eg Kinash    Saskatoon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305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kash Prajapati    Regina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403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tlee Jones    Saskatoon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662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deon Perry   Christopher Lake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574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Kris Lee    Flin Flon, MB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868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n Matwiy    Regina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394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 Ludwig    Lampman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067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thony Dickinson   Emerald Park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835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eather Hanoski   Deer Valley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666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tis Singleton    Calgary, A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540</w:t>
            </w:r>
          </w:p>
        </w:tc>
      </w:tr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rrin Oremba    Regina, S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44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52,650</w:t>
        <w:tab/>
        <w:t>Entrants - 1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Durnin, Mark</cp:lastModifiedBy>
  <cp:lastPrinted>2023-06-13T22:39:00Z</cp:lastPrinted>
  <dcterms:modified xsi:type="dcterms:W3CDTF">2025-06-11T18:30:00Z</dcterms:modified>
  <cp:revision>29</cp:revision>
  <dc:subject/>
  <dc:title>STATION POKER CLASSIC SATELLITE SOCIAL RESULTS</dc:title>
</cp:coreProperties>
</file>