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$400 NO LIMIT HOLD ’EM RE-ENTRY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 JUNE 11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07"/>
        <w:gridCol w:w="1950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rey Douglas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11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thony Dickinson   Emerald Park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583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us Roque    Lethbridge, A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558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34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ton Yamagishi    Edmonton, A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58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nald Buttinger    Humboldt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09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len Whitehawk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76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ven Lane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53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ian Anderson   Battleford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37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Graf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25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stin Caulderwood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16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36,360</w:t>
        <w:tab/>
        <w:t>Entrants - 10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3-06-13T22:39:00Z</cp:lastPrinted>
  <dcterms:modified xsi:type="dcterms:W3CDTF">2024-06-12T05:06:00Z</dcterms:modified>
  <cp:revision>18</cp:revision>
  <dc:subject/>
  <dc:title>STATION POKER CLASSIC SATELLITE SOCIAL RESULTS</dc:title>
</cp:coreProperties>
</file>