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7265" cy="1638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AMOND POKER CLASSIC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$800 NO LIMIT HOLD ’EM RE-ENTRY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URSDAY June 13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>, 2024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8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807"/>
        <w:gridCol w:w="1950"/>
      </w:tblGrid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id Jalali    Edmonton, A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4,815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evor Weisgerber   Moose Jaw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6,012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rdan Mcallister Portage La Prairie,M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10,961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ames Haverstock    Regina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7,931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idin Nakhai    Saskatoon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6,037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6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lten Yamagishi   Edmonton, A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4,808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7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yan Walters    Edenwold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984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ke McLean   Regina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414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9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arpreet Padda    Bradford, 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3,010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0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lius Roque    Lethbridge, A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716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1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nfred Gunther    Ottawa, 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497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2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mbo Tran    Regina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331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</w:t>
            </w:r>
            <w:r>
              <w:rPr>
                <w:rFonts w:cs="Tahoma" w:ascii="Tahoma" w:hAnsi="Tahoma"/>
                <w:b/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ohn Hashem    Regina, S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$2,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otal Prize Pool: $90,720</w:t>
        <w:tab/>
        <w:tab/>
        <w:t>Entrants - 12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24130</wp:posOffset>
            </wp:positionV>
            <wp:extent cx="213360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432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34:00Z</dcterms:created>
  <dc:creator>Leader, Kelly</dc:creator>
  <dc:description/>
  <cp:keywords/>
  <dc:language>en-US</dc:language>
  <cp:lastModifiedBy>Ingram, Tyneal</cp:lastModifiedBy>
  <cp:lastPrinted>2022-06-17T02:25:00Z</cp:lastPrinted>
  <dcterms:modified xsi:type="dcterms:W3CDTF">2024-06-14T19:34:00Z</dcterms:modified>
  <cp:revision>2</cp:revision>
  <dc:subject/>
  <dc:title>STATION POKER CLASSIC SATELLITE SOCIAL RESULTS</dc:title>
</cp:coreProperties>
</file>