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1100 NO LIMIT HOLD ’EM RE-ENT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TURDAY JUNE 15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54"/>
        <w:gridCol w:w="1965"/>
      </w:tblGrid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es Gelowitz     Regina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9,081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rian Baran   Saskatoon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1,226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ke Kim  New Westminster, B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0,983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k Aylward   Vancouver, B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4,836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awn Leis    Saskatoon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0,994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ayne Bartnik   Winnipeg, M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8,503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eg Kinash    Saskatoon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831</w:t>
            </w:r>
          </w:p>
        </w:tc>
      </w:tr>
      <w:tr>
        <w:trPr>
          <w:trHeight w:val="4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chard Rex    Regina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676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mes Loudon   Sceptre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856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ait Benoit    Prince Albert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259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rdan Anseeuw    Brandon, M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815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tonio Basile    Toronto, 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480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ian Anderson    Battleford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221</w:t>
            </w:r>
          </w:p>
        </w:tc>
      </w:tr>
      <w:tr>
        <w:trPr>
          <w:trHeight w:val="3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Fenrich    Leader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018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mes Werry    Beausejour, M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858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stin Cooney    Balgonie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29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red Pynn   Baie Verte, N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625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en Alaghband   Regina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540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ke Kirby    Regina, S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184,000</w:t>
        <w:tab/>
        <w:tab/>
        <w:t>Entrants - 18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Leader, Kelly</dc:creator>
  <dc:description/>
  <cp:keywords/>
  <dc:language>en-US</dc:language>
  <cp:lastModifiedBy>Agawa, Nicole</cp:lastModifiedBy>
  <cp:lastPrinted>2022-06-19T04:32:00Z</cp:lastPrinted>
  <dcterms:modified xsi:type="dcterms:W3CDTF">2024-06-16T10:23:00Z</dcterms:modified>
  <cp:revision>27</cp:revision>
  <dc:subject/>
  <dc:title>STATION POKER CLASSIC SATELLITE SOCIAL RESULTS</dc:title>
</cp:coreProperties>
</file>