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9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 JUNE 1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86"/>
        <w:gridCol w:w="1943"/>
      </w:tblGrid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Saskatoon, S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0,894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k Aylward   Vancouver, B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9,811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rry Hagemeister  Medicine Hat, A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,453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ancis Fan    Edmonton, A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638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drew Goosen   Abbotsford, B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253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Kim    New Westminster, B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706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ven Lane   Regina, S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669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ne Chief    Calgary, A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52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mes Werry   Beausejour, M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443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ger Isla    Winnipeg, M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072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gene Kwak    Winnipeg, M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97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van Casey    Regina, S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589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sanain Ghunaim    Calgary, A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28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dgar Gee    Regina, S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302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nys Jones    Regina, S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</w:t>
        <w:tab/>
        <w:t>114,210</w:t>
        <w:tab/>
        <w:t>Entrants - 14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4-06-15T01:20:00Z</cp:lastPrinted>
  <dcterms:modified xsi:type="dcterms:W3CDTF">2024-06-15T07:20:00Z</dcterms:modified>
  <cp:revision>26</cp:revision>
  <dc:subject/>
  <dc:title>STATION POKER CLASSIC SATELLITE SOCIAL RESULTS</dc:title>
</cp:coreProperties>
</file>