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1100.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 JUNE 13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5"/>
        <w:gridCol w:w="1936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ius Roque    Lethbridge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2,774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yler St Clair   Edmonton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7,305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lten Yamagishi    Edmonton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8,43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k Aylward    Vancouver, B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,107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llan Alejandro   Winnipeg, M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77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ff Stepaniuk    Regina, 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62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im Pham   Calgary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173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Mike Wyporowich    Wawota, S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172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ul Esposti    Thunder Bay, 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46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Kim   New Westminster, B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44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aetano Buda   Kleinburg, 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56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evor Weisgerber   Moose Jaw, 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26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rry Hagemeister   Medicine Hat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045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son Law    Edmonton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87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en Alaghband   Regina, 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3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ane Van Keulen   Langley, B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61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Malm    Calgary, 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161,000</w:t>
        <w:tab/>
        <w:tab/>
        <w:t>Entrants - 16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5-06-14T03:12:00Z</cp:lastPrinted>
  <dcterms:modified xsi:type="dcterms:W3CDTF">2025-06-14T09:11:00Z</dcterms:modified>
  <cp:revision>33</cp:revision>
  <dc:subject/>
  <dc:title>STATION POKER CLASSIC SATELLITE SOCIAL RESULTS</dc:title>
</cp:coreProperties>
</file>