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85153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TION POKER CLASSIC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$500 NO LIMIT HOLD’EM RESULTS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UESDAY, MARCH 18/2025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72"/>
        <w:gridCol w:w="1851"/>
      </w:tblGrid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ugene Kwak    Winnipeg, M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2,340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eith Anderson   Swift Current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4,214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cob Streberg    Winnipeg, M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9,551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len Whitehawk   Regina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753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McIntyre   Waubaushene, 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005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Khan   Manotick, 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870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andler Piche    Toronto, 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09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lachy Hagan   Abbotsford, B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584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laire Leclerc   Navin, M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210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cob Hornoi    Pilot Butte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39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rcy Spilchen   Yorkton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737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ris Clark    Regina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584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y Hallett   Moose Jaw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466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rrel Gatzke   North Battleford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374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ny Chartrand    Chaplin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301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lair Sawka    Regina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242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ven Lane    Regina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195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rdan Arcand   Prince Albert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156</w:t>
            </w:r>
          </w:p>
        </w:tc>
      </w:tr>
      <w:tr>
        <w:trPr>
          <w:trHeight w:val="6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rry Menezes    Regina, 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124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otal Prize Pool: $84,60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ntrants: 18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6:00Z</dcterms:created>
  <dc:creator>mdurnin</dc:creator>
  <dc:description/>
  <cp:keywords/>
  <dc:language>en-US</dc:language>
  <cp:lastModifiedBy>Agawa, Nicole</cp:lastModifiedBy>
  <cp:lastPrinted>2025-03-19T01:11:00Z</cp:lastPrinted>
  <dcterms:modified xsi:type="dcterms:W3CDTF">2025-03-19T07:10:00Z</dcterms:modified>
  <cp:revision>21</cp:revision>
  <dc:subject/>
  <dc:title>STATION POKER CLASSIC SATELLITE SOCIAL RESULTS</dc:title>
</cp:coreProperties>
</file>