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5 DPC Tournament Format June 10</w:t>
      </w:r>
      <w:r>
        <w:rPr>
          <w:b/>
          <w:vertAlign w:val="superscript"/>
        </w:rPr>
        <w:t>th</w:t>
      </w:r>
      <w:r>
        <w:rPr>
          <w:b/>
        </w:rPr>
        <w:t xml:space="preserve"> – June 1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Opens April 29, 2025.</w:t>
      </w:r>
    </w:p>
    <w:p>
      <w:pPr>
        <w:pStyle w:val="Normal"/>
        <w:jc w:val="center"/>
        <w:rPr/>
      </w:pPr>
      <w:r>
        <w:rPr/>
        <w:t>Make sure you register early as space is limited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esday June 10</w:t>
      </w:r>
      <w:r>
        <w:rPr>
          <w:vertAlign w:val="superscript"/>
        </w:rPr>
        <w:t>th</w:t>
      </w:r>
      <w:r>
        <w:rPr/>
        <w:t>: $450+$50 No Limit Hold’em Turbo Re-Entry (10,000 Starting Chips/20 min levels) Re-entry event (First 6 levels). Start time 3:00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dnesday June 11</w:t>
      </w:r>
      <w:r>
        <w:rPr>
          <w:vertAlign w:val="superscript"/>
        </w:rPr>
        <w:t>th</w:t>
      </w:r>
      <w:r>
        <w:rPr/>
        <w:t xml:space="preserve">: $630 +$70 No Limit Hold’em (15,000 Starting Chips/30 min levels). Re-entry event. Tournament start time- 12:00p.m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ursday June 12</w:t>
      </w:r>
      <w:r>
        <w:rPr>
          <w:vertAlign w:val="superscript"/>
        </w:rPr>
        <w:t>th</w:t>
      </w:r>
      <w:r>
        <w:rPr/>
        <w:t>:  $720+$80 No Limit Hold’em (18,000 Starting Chips/30 min levels). Re-entry event. Tournament start time 12:00p.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iday June 13</w:t>
      </w:r>
      <w:r>
        <w:rPr>
          <w:vertAlign w:val="superscript"/>
        </w:rPr>
        <w:t>th</w:t>
      </w:r>
      <w:r>
        <w:rPr/>
        <w:t>: $1000+$100 No Limit Hold’em (20,000 Starting Chips/ 30 min levels) Re-entry event. Tournament start time 12:00p.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turday June 14</w:t>
      </w:r>
      <w:r>
        <w:rPr>
          <w:vertAlign w:val="superscript"/>
        </w:rPr>
        <w:t>th</w:t>
      </w:r>
      <w:r>
        <w:rPr/>
        <w:t>: $1180+$120 No Limit Hold’em (25,000 Starting Chips/30 min levels) Re-Entry event. Tournament start time 12:00p.m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 Waiting lists will be taken for all events once capacity is reached.</w:t>
        <w:br/>
        <w:t>Players that are eliminated before a predetermined level will be allowed to re-enter the tournament by fully paying the buy-in and registration. (Depending on available seats) Players who are on the waiting list will be seated before players that are eliminated from the tourna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pproximately 10% of the field will be paid for all Diamond Poker Classic ev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80" w:hanging="360"/>
        <w:rPr/>
      </w:pPr>
      <w:r>
        <w:rPr/>
        <w:t xml:space="preserve">Buy-in and registration must be paid in full to secure a seat in all events. </w:t>
      </w:r>
    </w:p>
    <w:p>
      <w:pPr>
        <w:pStyle w:val="NormalWeb"/>
        <w:rPr/>
      </w:pPr>
      <w:r>
        <w:rPr/>
        <w:t>Single table satellites available for all major freeze out events: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/>
        <w:t>Single Table Satellite $630+$70 = $90 buy- in First place receives a buy-in + registration for the $630+$70 event.)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/>
        <w:t>Single Table Satellite $720+$80 = $100 buy- in First place receives a buy-in + registration for the $720+$80 event.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/>
        <w:t xml:space="preserve">Single Table Satellite $1000+$100 = $130 buy- in First place receives a buy-in + registration for the $1000+$100 event.) 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/>
        <w:t>Single Table Satellite $1180+ $120 =$150 buy- in First place receives a buy-in + registration for the $1180+$120 event.)</w:t>
      </w:r>
    </w:p>
    <w:p>
      <w:pPr>
        <w:pStyle w:val="Normal"/>
        <w:numPr>
          <w:ilvl w:val="0"/>
          <w:numId w:val="3"/>
        </w:numPr>
        <w:spacing w:before="0" w:after="0"/>
        <w:ind w:left="480" w:hanging="360"/>
        <w:rPr/>
      </w:pPr>
      <w:r>
        <w:rPr/>
        <w:t>Players may register with cash/casino chips or credit card up to the day prior to the event. Day of players must use cash or casino chip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yers may register with cash/casino chips or credit card up to the day </w:t>
      </w:r>
      <w:r>
        <w:rPr>
          <w:b/>
          <w:sz w:val="32"/>
          <w:szCs w:val="32"/>
        </w:rPr>
        <w:t>prior</w:t>
      </w:r>
      <w:r>
        <w:rPr/>
        <w:t xml:space="preserve"> to the event.</w:t>
      </w:r>
    </w:p>
    <w:p>
      <w:pPr>
        <w:pStyle w:val="NormalWeb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1% of each daily prize pool will be withheld for staff gratu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32"/>
          <w:szCs w:val="32"/>
        </w:rPr>
        <w:t>Players must provide valid photo identification when registering in person or picking up tickets at the Box-Office. Identification will be required each time a player registers</w:t>
      </w:r>
      <w:r>
        <w:rPr>
          <w:b/>
          <w:bCs/>
        </w:rPr>
        <w:t>.</w:t>
      </w:r>
    </w:p>
    <w:p>
      <w:pPr>
        <w:pStyle w:val="NormalWeb"/>
        <w:numPr>
          <w:ilvl w:val="0"/>
          <w:numId w:val="3"/>
        </w:numPr>
        <w:rPr/>
      </w:pPr>
      <w:r>
        <w:rPr>
          <w:b/>
        </w:rPr>
        <w:br/>
        <w:t>Management reserves the right to alter this format.</w:t>
      </w:r>
    </w:p>
    <w:p>
      <w:pPr>
        <w:pStyle w:val="NormalWeb"/>
        <w:numPr>
          <w:ilvl w:val="0"/>
          <w:numId w:val="3"/>
        </w:numPr>
        <w:rPr>
          <w:b/>
          <w:b/>
        </w:rPr>
      </w:pPr>
      <w:r>
        <w:rPr>
          <w:b/>
        </w:rPr>
        <w:t>Management reserves the right to increase/decrease capacity limits.</w:t>
      </w:r>
    </w:p>
    <w:p>
      <w:pPr>
        <w:pStyle w:val="NormalWeb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54:00Z</dcterms:created>
  <dc:creator>mdurnin</dc:creator>
  <dc:description/>
  <cp:keywords/>
  <dc:language>en-US</dc:language>
  <cp:lastModifiedBy>Durnin, Mark</cp:lastModifiedBy>
  <dcterms:modified xsi:type="dcterms:W3CDTF">2025-03-12T18:41:00Z</dcterms:modified>
  <cp:revision>34</cp:revision>
  <dc:subject/>
  <dc:title>2010 SPC Tournament Format</dc:title>
</cp:coreProperties>
</file>