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85153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ATION POKER CLASSIC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$1700 NO LIMIT HOLD’EM RE-ENTRY RESULTS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ATURDAY, MARCH 22/2025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806"/>
        <w:gridCol w:w="1949"/>
      </w:tblGrid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rett Lambden   Saskatoon, S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18,633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ouis Collette    Moncton, N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74,691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chael Schmidt    Kindersley, S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9,483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oe Gallo    Tisdale, S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4,358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even Lane    Regina, S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4,904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chael St Pierre-Porter  Kamloops, B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8,771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ustin Skamanis    Regina, S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4,658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ominick French Esquimalt Victoria, B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1,816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omas Loro    Winnipeg, M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9,797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hawn Leis    Saskatoon, S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8,328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rlene Lee   Burnaby, B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7,236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ulius Roque    Lethbridge, A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6,410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lin Burton    Kelowna, B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5,773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y Selby    Regina, S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5,275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chael Iwanowsky   Churchill, M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880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acob Hornoi    Pilot Butte, S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563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lten Yamagishi    Edmonton, A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307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chael Baldwin    Calgary, A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097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mela Brayshaw    Saskatoon, S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924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hane Brotherwood   Calgary, A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924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arpreet Padda    Bradford, 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924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ul Weenusk    Oxford House, M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924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eor Wasserman    Winnipeg, M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924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Sheldon Kent    Winnipeg, MB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924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cott Johnson    Edmonton, A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924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age Brocklebank    Vancouver, B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924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ul Esposti    Thunder Bay, 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924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idan Tiefenbach    Regina, S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170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wight Mirasty   Prince Albert, S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170</w:t>
            </w:r>
          </w:p>
        </w:tc>
      </w:tr>
      <w:tr>
        <w:trPr>
          <w:trHeight w:val="3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0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evin Frank    Hartny, M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170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otal Prize Pool: $457,380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Entrants: 297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06:00Z</dcterms:created>
  <dc:creator>mdurnin</dc:creator>
  <dc:description/>
  <cp:keywords/>
  <dc:language>en-US</dc:language>
  <cp:lastModifiedBy>Agawa, Nicole</cp:lastModifiedBy>
  <cp:lastPrinted>2019-03-24T14:19:00Z</cp:lastPrinted>
  <dcterms:modified xsi:type="dcterms:W3CDTF">2025-03-23T10:50:00Z</dcterms:modified>
  <cp:revision>30</cp:revision>
  <dc:subject/>
  <dc:title>STATION POKER CLASSIC SATELLITE SOCIAL RESULTS</dc:title>
</cp:coreProperties>
</file>