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1905</wp:posOffset>
            </wp:positionV>
            <wp:extent cx="647700" cy="1304925"/>
            <wp:effectExtent l="0" t="0" r="0" b="0"/>
            <wp:wrapTight wrapText="bothSides">
              <wp:wrapPolygon edited="0">
                <wp:start x="-313" y="0"/>
                <wp:lineTo x="-313" y="21424"/>
                <wp:lineTo x="21600" y="21424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RVEST POKER CLASS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$1700 NO LIMIT HOLD ’EM RE-ENT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TURDAY, NOVEMBER 9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66"/>
        <w:gridCol w:w="1968"/>
      </w:tblGrid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yndon Knutson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8,87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remy Macleod    The Pas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87,236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mes Cruickshank   Kamloops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7,615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nthuran Vijayaratnam  Scarborough, 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9,841</w:t>
            </w:r>
          </w:p>
        </w:tc>
      </w:tr>
      <w:tr>
        <w:trPr>
          <w:trHeight w:val="4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rtis Vigoren    Saskato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8,73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ul Spiropoulos   Brandon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1,526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ckson Serna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6,69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nys Jones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3,35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yan Smith    Saskato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98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id Jalali    Edmonton, A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9,254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k Aylward    Vancouver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971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andon Hodgkin    Weybur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000</w:t>
            </w:r>
          </w:p>
        </w:tc>
      </w:tr>
      <w:tr>
        <w:trPr>
          <w:trHeight w:val="5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llas Larson    Saskato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252</w:t>
            </w:r>
          </w:p>
        </w:tc>
      </w:tr>
      <w:tr>
        <w:trPr>
          <w:trHeight w:val="4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kaya Wagabaza  Wisonsin D, WI US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666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cy Spilchen    Yorkt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5,20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stin Skamanis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83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ris Getzlaf   Pilot Butte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52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vid Quang    Toronto, 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282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rian Friesen    Winnipeg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uane Van Keulen   Langley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mson Mesenegeeshik   Kenora, O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-Hyon Lee   Saskato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ivan Ahmad    Edmonton, A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rlene Lee    Burnaby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ayton Mozden    Winnipeg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air Leclerc    Navin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van Casey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079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eg Kinash    Saskatoon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evor Platt   Val Marie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vid Swaim    Kamloops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ariq Khan    Victoria, B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ylan Ellis    Winnipeg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chard Rex    Regina, S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nh Nguyen    Calgary, A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llan Alejandro    Winnipeg, MB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537,460</w:t>
        <w:tab/>
        <w:t>Entrants -34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2016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14:00Z</dcterms:created>
  <dc:creator>Leader, Kelly</dc:creator>
  <dc:description/>
  <cp:keywords/>
  <dc:language>en-US</dc:language>
  <cp:lastModifiedBy>Ingram, Tyneal</cp:lastModifiedBy>
  <cp:lastPrinted>2019-11-07T03:24:00Z</cp:lastPrinted>
  <dcterms:modified xsi:type="dcterms:W3CDTF">2024-11-10T14:14:00Z</dcterms:modified>
  <cp:revision>2</cp:revision>
  <dc:subject/>
  <dc:title>STATION POKER CLASSIC SATELLITE SOCIAL RESULTS</dc:title>
</cp:coreProperties>
</file>