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851535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ATION POKER CLASSIC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$1200 NO LIMIT HOLD’EM RE-ENTRY RESULTS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RIDAY, MARCH 21/2025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420"/>
        <w:gridCol w:w="1819"/>
      </w:tblGrid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ouis Collette    Moncton, N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83,123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urtis Singleton    Calgary, A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52,332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ohnny Yu    Kelowna, B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4,670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hawn Leis    Saskatoon, S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4,072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ylan Ellis    Winnipeg, M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7,448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olnar Teliani    Edmonton, A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3,152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ichard Kosterman   Delta, B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0,270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ohn Hashem    Regina, S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8,279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ichael Malm    Calgary, A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6,864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acob Hornoi    Pilot Butte, S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5,835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eith Stick    Onion Lake, S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5,070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yan Parungao   Chilliwack, B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,491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raham Lupton   Calgary, A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,045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arpreet Padda   Bradford, 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696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5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ichael Fenrich    Leader, S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419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6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oe Gallo    Tisdale, S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197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rville Acton    Weyburn, S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017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ason Law    Edmonton, A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871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9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ry Malenfant    Regina, S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749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0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hris Graf    Regina, S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749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ven Pedersen   Longbow Lake, 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749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ugene Kwak    Winnipeg, M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749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cott Johnson    Edmonton, A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749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Yu Liu      Calgary, A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749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5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hil Riley   Drinkwater, S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749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6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ichael Baldwin    Calgary, A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749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7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hris Bowers   Swift Current, S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749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8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rian Friesen    Winnipeg, M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221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9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eston Pring    Calgary, A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221</w:t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0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onald Craig    Moose Jaw, S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221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otal Prize Pool: $320,460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Entrants: 29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06:00Z</dcterms:created>
  <dc:creator>mdurnin</dc:creator>
  <dc:description/>
  <cp:keywords/>
  <dc:language>en-US</dc:language>
  <cp:lastModifiedBy>Agawa, Nicole</cp:lastModifiedBy>
  <cp:lastPrinted>2019-03-24T14:19:00Z</cp:lastPrinted>
  <dcterms:modified xsi:type="dcterms:W3CDTF">2025-03-22T10:06:00Z</dcterms:modified>
  <cp:revision>29</cp:revision>
  <dc:subject/>
  <dc:title>STATION POKER CLASSIC SATELLITE SOCIAL RESULTS</dc:title>
</cp:coreProperties>
</file>