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1905</wp:posOffset>
            </wp:positionV>
            <wp:extent cx="647700" cy="1304925"/>
            <wp:effectExtent l="0" t="0" r="0" b="0"/>
            <wp:wrapTight wrapText="bothSides">
              <wp:wrapPolygon edited="0">
                <wp:start x="-313" y="0"/>
                <wp:lineTo x="-313" y="21424"/>
                <wp:lineTo x="21600" y="21424"/>
                <wp:lineTo x="21600" y="0"/>
                <wp:lineTo x="-3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ARVEST POKER CLASSIC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$1000 NO LIMIT HOLD ’EM RE-ENTR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HURSDAY, NOVEMBER 7</w:t>
      </w:r>
      <w:r>
        <w:rPr>
          <w:rFonts w:cs="Tahoma" w:ascii="Tahoma" w:hAnsi="Tahoma"/>
          <w:b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</w:rPr>
        <w:t>, 2024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12"/>
        <w:gridCol w:w="1916"/>
      </w:tblGrid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icholas Lee    Calgary, A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89,220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eo Leclerc    Navin, M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55,995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rich Leidums    Fernie, B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6,937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ordan Mcallister   Portage La Prairie, M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5,501</w:t>
            </w:r>
          </w:p>
        </w:tc>
      </w:tr>
      <w:tr>
        <w:trPr>
          <w:trHeight w:val="3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hivan Ahmadi    Edmonton, A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8,354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aberjit Brar    Edmonton, A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3,717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yle Irvine   Regina Beach, S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0,608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ivjot Chhabra    Calgary, A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8,459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ian Tang    Winnipeg, M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6,932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hariq Khan    Victoria, B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5,822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ichael Bernstein   Edmonton, A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,996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ohn Hashem     Regina, S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,372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alvin Godart    St Brieux, S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890</w:t>
            </w:r>
          </w:p>
        </w:tc>
      </w:tr>
      <w:tr>
        <w:trPr>
          <w:trHeight w:val="30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el Podaima    Fisher Branch, M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514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5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ohnny Yu   Kelowna, B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215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6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uane Van Keulan   Langley, B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975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7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ul Spiropoulos   Brandon, M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782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ohn Ward   Thunder Bay, 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623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9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laire Leclerc    Navin, M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492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0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ylan Ellis    Winnipeg, M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492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ean Hassen    Saskatoon, S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492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n Lamb    Regina, S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492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3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ric Wasylenko    Winnipeg, M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492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4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niel Stimpson    Winnipeg, M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492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5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yan Parungao   Chilliwack, B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492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6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eff Stepaniuk    Regina, S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492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7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dward Ramsey    Saskatoon, S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492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8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ustin Skamanis    Regina, S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922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9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ulius Roque   Lethbridge, A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922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0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uart Teske    Fairlight, S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922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cott McGregor   Birch River, M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922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Yu Liu      Calgary, A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922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3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rett Lambden    Saskatoon, S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922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4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arett Maybery    Calgary, A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922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5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auno Tahvonen    Fernie, B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922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6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anwajit Sandhu    Edmonton, A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922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7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hris Graf    Regina, S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352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8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rancis Fan    Edmonton, A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otal Prize Pool: $345,800</w:t>
        <w:tab/>
        <w:t>Entrants -38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20160"/>
      <w:pgMar w:left="1800" w:right="1800" w:gutter="0" w:header="0" w:top="432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9:24:00Z</dcterms:created>
  <dc:creator>Leader, Kelly</dc:creator>
  <dc:description/>
  <cp:keywords/>
  <dc:language>en-US</dc:language>
  <cp:lastModifiedBy>Ingram, Tyneal</cp:lastModifiedBy>
  <cp:lastPrinted>2019-11-07T03:24:00Z</cp:lastPrinted>
  <dcterms:modified xsi:type="dcterms:W3CDTF">2024-11-08T19:24:00Z</dcterms:modified>
  <cp:revision>2</cp:revision>
  <dc:subject/>
  <dc:title>STATION POKER CLASSIC SATELLITE SOCIAL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E35D776DF9EB43876ACB23462DB9C2</vt:lpwstr>
  </property>
  <property fmtid="{D5CDD505-2E9C-101B-9397-08002B2CF9AE}" pid="3" name="_activity">
    <vt:lpwstr/>
  </property>
</Properties>
</file>